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N Meeting 15.5.19- 3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</w:t>
      </w:r>
      <w:r>
        <w:rPr/>
        <w:t>: Chair - Ann Abram (AA); Treasurer - Kim Miller (KM); Secretary- Dawn Roberts (D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 Ryan (VR) Marketing Coordinator, Jessica Hetherington (JH) Design Co-Ordinator, Julie Buck (JB), Wendy Green (WG), Gina Murray (GM), Laura Buck (L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pologies</w:t>
      </w:r>
      <w:r>
        <w:rPr/>
        <w:t>: Karrie Peters (KP), Jenny Copnall (JCN), Jan Cooke (JC)</w:t>
      </w:r>
    </w:p>
    <w:p>
      <w:pPr>
        <w:pStyle w:val="Normal"/>
        <w:rPr/>
      </w:pPr>
      <w:r>
        <w:rPr/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37"/>
        <w:gridCol w:w="2004"/>
        <w:gridCol w:w="1559"/>
        <w:gridCol w:w="5955"/>
      </w:tblGrid>
      <w:tr>
        <w:trPr>
          <w:trHeight w:val="23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Action Poi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Owne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Tim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Date Cleared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E74B5"/>
              </w:rPr>
            </w:pPr>
            <w:r>
              <w:rPr>
                <w:rFonts w:cs="Times New Roman" w:ascii="Times New Roman" w:hAnsi="Times New Roman"/>
                <w:color w:val="2E74B5"/>
              </w:rPr>
              <w:t>Comments</w:t>
            </w:r>
          </w:p>
        </w:tc>
      </w:tr>
      <w:tr>
        <w:trPr>
          <w:trHeight w:val="9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Chang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Change done</w:t>
            </w:r>
          </w:p>
          <w:p>
            <w:pPr>
              <w:pStyle w:val="Normal"/>
              <w:rPr/>
            </w:pPr>
            <w:r>
              <w:rPr/>
              <w:t>New constitution rules to up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p hopefully before summer f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is communicating with Simon Justice after SATS have finished to perfect logo for best printable/usable version</w:t>
            </w:r>
          </w:p>
          <w:p>
            <w:pPr>
              <w:pStyle w:val="Normal"/>
              <w:rPr/>
            </w:pPr>
            <w:r>
              <w:rPr/>
              <w:t>Hopefully ready for table display/t shirt etc at summer fair and new parents evening</w:t>
            </w:r>
          </w:p>
        </w:tc>
      </w:tr>
      <w:tr>
        <w:trPr>
          <w:trHeight w:val="98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 Updat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Website is updated with new name</w:t>
            </w:r>
          </w:p>
        </w:tc>
      </w:tr>
      <w:tr>
        <w:trPr>
          <w:trHeight w:val="133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O.N (pta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A V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book- in need of a lot of commitment to get the monitoring, marketing and security righ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337"/>
        <w:gridCol w:w="2004"/>
        <w:gridCol w:w="1559"/>
        <w:gridCol w:w="5955"/>
      </w:tblGrid>
      <w:tr>
        <w:trPr>
          <w:trHeight w:val="1073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ster Raff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 feedback from pupils and teachers</w:t>
            </w:r>
          </w:p>
          <w:p>
            <w:pPr>
              <w:pStyle w:val="Normal"/>
              <w:rPr/>
            </w:pPr>
            <w:r>
              <w:rPr/>
              <w:t>Money raised £114</w:t>
            </w:r>
          </w:p>
          <w:p>
            <w:pPr>
              <w:pStyle w:val="Normal"/>
              <w:rPr/>
            </w:pPr>
            <w:r>
              <w:rPr/>
              <w:t>The raffle was a suc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559"/>
        <w:gridCol w:w="6010"/>
      </w:tblGrid>
      <w:tr>
        <w:trPr>
          <w:trHeight w:val="11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 Lolly Frida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</w:t>
            </w:r>
          </w:p>
          <w:p>
            <w:pPr>
              <w:pStyle w:val="Normal"/>
              <w:rPr/>
            </w:pPr>
            <w:r>
              <w:rPr/>
              <w:t>JB</w:t>
            </w:r>
          </w:p>
          <w:p>
            <w:pPr>
              <w:pStyle w:val="Normal"/>
              <w:rPr/>
            </w:pPr>
            <w:r>
              <w:rPr/>
              <w:t>Yr6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half ter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ypes- Rocket (50p) Unicorn (50p) and Ice pops 30p</w:t>
            </w:r>
          </w:p>
          <w:p>
            <w:pPr>
              <w:pStyle w:val="Normal"/>
              <w:rPr/>
            </w:pPr>
            <w:r>
              <w:rPr/>
              <w:t>2 stalls, gazebo and one under the shelter</w:t>
            </w:r>
          </w:p>
          <w:p>
            <w:pPr>
              <w:pStyle w:val="Normal"/>
              <w:rPr/>
            </w:pPr>
            <w:r>
              <w:rPr/>
              <w:t>2 coolers, 2 floats</w:t>
            </w:r>
          </w:p>
          <w:p>
            <w:pPr>
              <w:pStyle w:val="Normal"/>
              <w:rPr/>
            </w:pPr>
            <w:r>
              <w:rPr/>
              <w:t>Keep low stock, lack of freezer space</w:t>
            </w:r>
          </w:p>
        </w:tc>
      </w:tr>
      <w:tr>
        <w:trPr>
          <w:trHeight w:val="28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th coming events:</w:t>
            </w:r>
          </w:p>
          <w:p>
            <w:pPr>
              <w:pStyle w:val="Normal"/>
              <w:rPr/>
            </w:pPr>
            <w:r>
              <w:rPr>
                <w:b/>
              </w:rPr>
              <w:t>Sports Day 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 Parents Evening 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, 6-7p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Camp Production</w:t>
            </w:r>
          </w:p>
          <w:p>
            <w:pPr>
              <w:pStyle w:val="Normal"/>
              <w:rPr/>
            </w:pPr>
            <w:r>
              <w:rPr>
                <w:b/>
              </w:rPr>
              <w:t>Dates changed from 25-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 10-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Ju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</w:t>
            </w:r>
          </w:p>
          <w:p>
            <w:pPr>
              <w:pStyle w:val="Normal"/>
              <w:rPr/>
            </w:pPr>
            <w:r>
              <w:rPr/>
              <w:t>DR KM V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M</w:t>
            </w:r>
          </w:p>
          <w:p>
            <w:pPr>
              <w:pStyle w:val="Normal"/>
              <w:rPr/>
            </w:pPr>
            <w:r>
              <w:rPr/>
              <w:t>AA KP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</w:t>
            </w:r>
          </w:p>
          <w:p>
            <w:pPr>
              <w:pStyle w:val="Normal"/>
              <w:rPr/>
            </w:pPr>
            <w:r>
              <w:rPr/>
              <w:t>WG 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A VR</w:t>
            </w:r>
          </w:p>
          <w:p>
            <w:pPr>
              <w:pStyle w:val="Normal"/>
              <w:rPr/>
            </w:pPr>
            <w:r>
              <w:rPr/>
              <w:t>VR A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 Taylor</w:t>
            </w:r>
          </w:p>
          <w:p>
            <w:pPr>
              <w:pStyle w:val="Normal"/>
              <w:rPr/>
            </w:pPr>
            <w:r>
              <w:rPr/>
              <w:t>Wed:</w:t>
            </w:r>
          </w:p>
          <w:p>
            <w:pPr>
              <w:pStyle w:val="Normal"/>
              <w:rPr/>
            </w:pPr>
            <w:r>
              <w:rPr/>
              <w:t xml:space="preserve">LB KM </w:t>
            </w:r>
          </w:p>
          <w:p>
            <w:pPr>
              <w:pStyle w:val="Normal"/>
              <w:rPr/>
            </w:pPr>
            <w:r>
              <w:rPr/>
              <w:t>Thurs:</w:t>
            </w:r>
          </w:p>
          <w:p>
            <w:pPr>
              <w:pStyle w:val="Normal"/>
              <w:rPr/>
            </w:pPr>
            <w:r>
              <w:rPr/>
              <w:t>AA J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 snack/food options to decide</w:t>
            </w:r>
          </w:p>
          <w:p>
            <w:pPr>
              <w:pStyle w:val="Normal"/>
              <w:rPr/>
            </w:pPr>
            <w:r>
              <w:rPr/>
              <w:t>Teas and coffee- Starbucks hopefully aga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mote F.O.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. Thorpe will introduce FON - Speech to prepare</w:t>
            </w:r>
          </w:p>
          <w:p>
            <w:pPr>
              <w:pStyle w:val="Normal"/>
              <w:rPr/>
            </w:pPr>
            <w:r>
              <w:rPr/>
              <w:t>Teas &amp; Coffees to serve (set-up from 5:30; ask Janet to put on urns at 5pm)</w:t>
            </w:r>
          </w:p>
          <w:p>
            <w:pPr>
              <w:pStyle w:val="Normal"/>
              <w:rPr/>
            </w:pPr>
            <w:r>
              <w:rPr/>
              <w:t>Stall to man (set-up from 5:30)</w:t>
            </w:r>
          </w:p>
          <w:p>
            <w:pPr>
              <w:pStyle w:val="Normal"/>
              <w:rPr/>
            </w:pPr>
            <w:r>
              <w:rPr/>
              <w:t>Trifold Pamphlets to be updated and given to Janet for pa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s and coffees served: setup half an hour before parents can enter (at least); ensure stock available and need blue tin for don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985"/>
        <w:gridCol w:w="1559"/>
        <w:gridCol w:w="6010"/>
      </w:tblGrid>
      <w:tr>
        <w:trPr>
          <w:trHeight w:val="52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r Fai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ombola Prizes / Bottle Don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al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eddy Hoop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Cake St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ombol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aff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Glitter Tatto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Face Pain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Coconut S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Stoc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Bouncy Castl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 Donkey Rid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Ga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Performa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BBQ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Strawberries &amp; Cr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B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Sweet Stal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Teacher Sup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JC LB JCN V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nation Request Letter for tombola prizes/bottle stall has gone out to par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ails to be sent to various staff with to find out if they would like to man the same stalls as last ye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B kindly having her husband make a hoop catcher for Teddy Hoop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cess cakes to be used as prizes on other stalls – Beth McCann has volunteered to run stal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olunteers needed to ticket up prizes in days running up to fai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ckets to be printed asap (VR); Ellie Bond &amp; Kim Wall collecting prizes and doing an amazing j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tact to be made with Liz Thornb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ssage sent to secure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B’s husband is kindly making a back drop for the coconut sh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achers have been asked to please participate in stoc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M to book; VR to meet with GM regarding placement of castles on the day wrt Bounce Nepal sponsored bou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CN has been asked to contact donkey ride op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ur usual game stalls will be set up plus some new games which include hook a duck; fish cup game; guess the teacher; KM would like us to look into human fruit machine ga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ances have been discussed with Aileen McCarthy by Jan Coo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ma McBain has been contacted wrt the BBQ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is will be added to the fair this yea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have been given permission to have a bar and the licence will be sorted asap (V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e would like to have a stall only selling sweet con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sts will be put up in the staff rooms asap to ask teachers to sign up to volunteer on stalls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Next F.O.N me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1" w:right="1418" w:gutter="0" w:header="510" w:top="56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  <w:lang w:val="en-US" w:eastAsia="en-US"/>
      </w:rPr>
    </w:pPr>
    <w:r>
      <w:rPr>
        <w:rFonts w:cs="Verdana" w:ascii="Verdana" w:hAnsi="Verdana"/>
        <w:sz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7215</wp:posOffset>
          </wp:positionH>
          <wp:positionV relativeFrom="page">
            <wp:posOffset>342900</wp:posOffset>
          </wp:positionV>
          <wp:extent cx="2695575" cy="109093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8255</wp:posOffset>
              </wp:positionV>
              <wp:extent cx="1781810" cy="215900"/>
              <wp:effectExtent l="5080" t="5080" r="5080" b="508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640" cy="21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0.05pt;margin-top:-0.65pt;width:140.25pt;height: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0</wp:posOffset>
              </wp:positionH>
              <wp:positionV relativeFrom="paragraph">
                <wp:posOffset>-10160</wp:posOffset>
              </wp:positionV>
              <wp:extent cx="251460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  <w:t>Friends of Norwood</w:t>
                          </w:r>
                        </w:p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  <w:p>
                          <w:pPr>
                            <w:pStyle w:val="NorwoodLetter"/>
                            <w:jc w:val="center"/>
                            <w:rPr>
                              <w:sz w:val="27"/>
                            </w:rPr>
                          </w:pPr>
                          <w:r>
                            <w:rPr>
                              <w:sz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1pt;mso-wrap-distance-left:9.05pt;mso-wrap-distance-right:9.05pt;mso-wrap-distance-top:0pt;mso-wrap-distance-bottom:0pt;margin-top:-0.8pt;mso-position-vertical-relative:text;margin-left:-2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  <w:t>Friends of Norwood</w:t>
                    </w:r>
                  </w:p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  <w:p>
                    <w:pPr>
                      <w:pStyle w:val="NorwoodLetter"/>
                      <w:jc w:val="center"/>
                      <w:rPr>
                        <w:sz w:val="27"/>
                      </w:rPr>
                    </w:pPr>
                    <w:r>
                      <w:rPr>
                        <w:sz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Registered Charity No. 1023568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spacing w:lineRule="exact" w:line="280"/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Norwood Crescent</w:t>
      <w:tab/>
      <w:t>T 01704 211960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Southport PR9 7DU</w:t>
      <w:tab/>
      <w:t>F 01704 232712</w:t>
    </w:r>
  </w:p>
  <w:p>
    <w:pPr>
      <w:pStyle w:val="Header"/>
      <w:tabs>
        <w:tab w:val="left" w:pos="2410" w:leader="none"/>
        <w:tab w:val="center" w:pos="4320" w:leader="none"/>
        <w:tab w:val="right" w:pos="8640" w:leader="none"/>
      </w:tabs>
      <w:jc w:val="both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  <w:t>Headteacher Lee Dumbell</w:t>
      <w:tab/>
      <w:t>E friendsofnorwood@norwoodmail.co.uk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37465</wp:posOffset>
              </wp:positionV>
              <wp:extent cx="9617075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7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2.95pt" to="757.9pt,2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woodLetter">
    <w:name w:val="Norwood Letter"/>
    <w:basedOn w:val="Normal"/>
    <w:qFormat/>
    <w:pPr>
      <w:spacing w:lineRule="exact" w:line="26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0:52:00Z</dcterms:created>
  <dc:creator>Caroline McCann</dc:creator>
  <dc:description/>
  <cp:keywords/>
  <dc:language>en-US</dc:language>
  <cp:lastModifiedBy>Vanessa Ryan</cp:lastModifiedBy>
  <cp:lastPrinted>2016-01-11T15:45:00Z</cp:lastPrinted>
  <dcterms:modified xsi:type="dcterms:W3CDTF">2019-05-19T20:54:00Z</dcterms:modified>
  <cp:revision>3</cp:revision>
  <dc:subject/>
  <dc:title>Date</dc:title>
</cp:coreProperties>
</file>